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0875" cy="135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roject LEARN Steering Committe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ursday, January 2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:00 to 3:00 p.m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over 526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video conference to Petaluma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008000"/>
        </w:rPr>
      </w:pPr>
      <w:r>
        <w:rPr>
          <w:rFonts w:cs="Calibri" w:ascii="Calibri" w:hAnsi="Calibri"/>
          <w:b/>
          <w:color w:val="00800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gend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pproval of Minutes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from Academic Senate Liaison: Eric Thompson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port from SLO Coordinators: George and Eric</w:t>
      </w:r>
    </w:p>
    <w:p>
      <w:pPr>
        <w:pStyle w:val="Normal"/>
        <w:tabs>
          <w:tab w:val="clear" w:pos="720"/>
          <w:tab w:val="left" w:pos="3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mmunications for January/February</w:t>
      </w:r>
    </w:p>
    <w:p>
      <w:pPr>
        <w:pStyle w:val="ListParagraph"/>
        <w:ind w:lef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oals Fin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ignment of Institutional and GE SLOs – discuss draf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  <w:r>
        <w:br w:type="page"/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Steering Committe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ndrea Alexander, Disability Resource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anda Burzycki, College Skills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ug Fisher, English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becca Perlroth, Earth and Space Science (SLO Coordinator) –on leav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Eric Thompson, Interdisciplinary Studies (Faculty Co-Chair, Academic Senate Liaison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eorge Sellu, Agriculture, SLO Coordinator for CTE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ohn Weser, English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ris Abrahamson, Dean, Liberal Arts and Sciences (Administrative Co-Chair)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Ganesan Srinivasan, Dean, Agriculture, Culinary and Natural Resource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i Collier, Dean, Student Success and Retention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.C. Greaney, Director, Institutional Research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usan Quinn, Director, Student Health Services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Vision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nta Rosa Junior College is a Learning Centered institution. The college, through Project LEARN, provides a foundation for a community of inquiry where ongoing collegial dialogue, collaborative review of evidence, and deliberate reflection support the improvement of teaching and learning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oject LEARN Committee Function:</w:t>
      </w:r>
    </w:p>
    <w:p>
      <w:pPr>
        <w:pStyle w:val="Normal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vide a guiding vision and direction for institutionalizing student learning outcomes assessment at SRJC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and recommend an annual strategic plan for the Project LEARN initiative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Develop and coordinate a communication strategy for Project LEARN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In consultation with Staff Development, propose and coordinate an annual schedule of training activities, including chair trainings, PDA presentations, and flex activiti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Propose an annual resource request to support student learning outcomes activities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Coordinate the work of the Project LEARN task committees: C-LEARN (course level), Pro-LEARN (program level), and i-LEARN (institutional level).</w:t>
      </w:r>
    </w:p>
    <w:p>
      <w:pPr>
        <w:pStyle w:val="Normal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>Generate cross component dialogue between Academic Affairs and Student Services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1:50:00Z</dcterms:created>
  <dc:creator>SRJC Staff</dc:creator>
  <dc:description/>
  <cp:keywords/>
  <dc:language>en-US</dc:language>
  <cp:lastModifiedBy>Lowry Reed, Megan</cp:lastModifiedBy>
  <cp:lastPrinted>2015-11-16T08:36:00Z</cp:lastPrinted>
  <dcterms:modified xsi:type="dcterms:W3CDTF">2016-11-28T21:5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Agendas</vt:lpwstr>
  </property>
  <property fmtid="{D5CDD505-2E9C-101B-9397-08002B2CF9AE}" pid="3" name="Meeting Date">
    <vt:lpwstr>2016-01-21T00:00:00Z</vt:lpwstr>
  </property>
</Properties>
</file>